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szCs w:val="30"/>
        </w:rPr>
        <w:t>编号：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中国医药工程设计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入会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申请企业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企业法人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入会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autoSpaceDE w:val="false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加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药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会员，必须遵</w:t>
      </w:r>
      <w:r>
        <w:rPr>
          <w:rFonts w:ascii="宋体;SimSun" w:hAnsi="宋体;SimSun" w:cs="宋体;SimSun"/>
          <w:kern w:val="0"/>
          <w:sz w:val="28"/>
          <w:szCs w:val="28"/>
        </w:rPr>
        <w:t>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药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协会章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，填写必报的申请</w:t>
      </w:r>
      <w:r>
        <w:rPr>
          <w:rFonts w:ascii="宋体;SimSun" w:hAnsi="宋体;SimSun" w:cs="宋体;SimSun"/>
          <w:kern w:val="0"/>
          <w:sz w:val="28"/>
          <w:szCs w:val="28"/>
        </w:rPr>
        <w:t>书（表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具体规定如下：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申请加入协会的会员，必须具备下列条件：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拥护本协会章程；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从事医药行业工程建设</w:t>
      </w:r>
      <w:r>
        <w:rPr>
          <w:rFonts w:ascii="宋体;SimSun" w:hAnsi="宋体;SimSun" w:cs="宋体;SimSun"/>
          <w:kern w:val="0"/>
          <w:sz w:val="28"/>
          <w:szCs w:val="28"/>
        </w:rPr>
        <w:t>有关的工程设计、施工、设备制造、科研教育、信息技术、经济管理等单位及个人均可自愿申请，加入本协会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二、会员入会的程序是：   </w:t>
      </w:r>
    </w:p>
    <w:p>
      <w:pPr>
        <w:pStyle w:val="Normal"/>
        <w:autoSpaceDE w:val="false"/>
        <w:spacing w:lineRule="exact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凡申请入会的单位或个人均需提交入会申请书（表）；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协会理事会审查批准，即为正式会员；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协会颁发会员证书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会员享有下列权利：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协会的会员有选举权、被选举权和表决权；</w:t>
      </w:r>
    </w:p>
    <w:p>
      <w:pPr>
        <w:pStyle w:val="Normal"/>
        <w:autoSpaceDE w:val="false"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本协会组织的活动；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本协会服务的优先权；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本协会工作的批评建议权和监督权；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自愿入会和退会的权利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会员履行下列义务：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本协会章程，执行本协会决议；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维护本协会合法权益；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参加本协会组织的活动，完成本协会委托的任务；</w:t>
      </w:r>
    </w:p>
    <w:p>
      <w:pPr>
        <w:pStyle w:val="Normal"/>
        <w:autoSpaceDE w:val="false"/>
        <w:spacing w:lineRule="exact" w:line="480"/>
        <w:ind w:left="1120" w:hanging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心本协会工作，积极反映情况，提出建议，提供有关医药工程建设信息和经验；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员单位之间相互提供工作和学术活动的方便；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规定交纳会费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</w:t>
      </w:r>
      <w:r>
        <w:rPr>
          <w:sz w:val="28"/>
          <w:szCs w:val="28"/>
        </w:rPr>
        <w:t>会员退会应书面形式通知本协会，并交回会员证书，经理事会备案、注销会藉后退出。会员如果连续二年不交纳会费或不参加本协会活动的，视为自动退会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会员如有严重违反本章程的行为，经理事会表决通过，予以除名。</w:t>
      </w:r>
    </w:p>
    <w:p>
      <w:pPr>
        <w:pStyle w:val="Normal"/>
        <w:autoSpaceDE w:val="false"/>
        <w:spacing w:lineRule="exact" w:line="480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480"/>
        <w:ind w:firstLine="384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 件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中国医药工程设计协会团体会员申请书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中国医药工程设计协会团体会员入会申请表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企业法人营业执照副本复印件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工程勘察设计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质及其它资质证书复印件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近三年经营收入情况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近三年项目</w:t>
      </w:r>
      <w:r>
        <w:rPr>
          <w:rFonts w:ascii="宋体;SimSun" w:hAnsi="宋体;SimSun" w:cs="宋体;SimSun"/>
          <w:kern w:val="0"/>
          <w:sz w:val="28"/>
          <w:szCs w:val="28"/>
        </w:rPr>
        <w:t>（业务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绩情况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企业信用体系建立情况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中国医药工程设计协会个人会员申请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中国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药工程</w:t>
      </w:r>
      <w:r>
        <w:rPr>
          <w:rFonts w:ascii="宋体;SimSun" w:hAnsi="宋体;SimSun" w:cs="宋体;SimSun"/>
          <w:b/>
          <w:bCs/>
          <w:sz w:val="28"/>
          <w:szCs w:val="28"/>
        </w:rPr>
        <w:t>设计协会团体会员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"/>
        <w:gridCol w:w="723"/>
        <w:gridCol w:w="492"/>
        <w:gridCol w:w="41"/>
        <w:gridCol w:w="720"/>
        <w:gridCol w:w="184"/>
        <w:gridCol w:w="26"/>
        <w:gridCol w:w="337"/>
        <w:gridCol w:w="173"/>
        <w:gridCol w:w="547"/>
        <w:gridCol w:w="180"/>
        <w:gridCol w:w="180"/>
        <w:gridCol w:w="190"/>
        <w:gridCol w:w="343"/>
        <w:gridCol w:w="529"/>
        <w:gridCol w:w="198"/>
        <w:gridCol w:w="360"/>
        <w:gridCol w:w="177"/>
        <w:gridCol w:w="434"/>
        <w:gridCol w:w="134"/>
        <w:gridCol w:w="155"/>
        <w:gridCol w:w="89"/>
        <w:gridCol w:w="1351"/>
      </w:tblGrid>
      <w:tr>
        <w:trPr>
          <w:trHeight w:val="624" w:hRule="exac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6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址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营业</w:t>
            </w:r>
          </w:p>
        </w:tc>
        <w:tc>
          <w:tcPr>
            <w:tcW w:w="6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察设计等证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资质最高等级）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工石化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资质等级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颁发证书单位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颁发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电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话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mail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  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部门名称</w:t>
            </w:r>
          </w:p>
        </w:tc>
        <w:tc>
          <w:tcPr>
            <w:tcW w:w="6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30"/>
                <w:sz w:val="24"/>
              </w:rPr>
              <w:t>单 位 负 责 人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职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</w:tr>
      <w:tr>
        <w:trPr>
          <w:trHeight w:val="56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总数</w:t>
            </w:r>
          </w:p>
        </w:tc>
        <w:tc>
          <w:tcPr>
            <w:tcW w:w="6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人员数</w:t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员</w:t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专业人员数</w:t>
            </w:r>
          </w:p>
        </w:tc>
      </w:tr>
      <w:tr>
        <w:trPr>
          <w:trHeight w:val="955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化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医药）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站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建筑一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级）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开发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结构一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级）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印复制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）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测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控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文地质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图运输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质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给水排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用设备）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勘探工程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暖通空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用设备）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土分析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用设备）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物探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气）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保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经济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预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造价）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表中黑体字为该专业总人数，括号内为取得注册执业资格证书的人数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施工、制造企业可以改动表格内的专业栏，按企业设置的分类专业填。</w:t>
            </w:r>
          </w:p>
        </w:tc>
      </w:tr>
      <w:tr>
        <w:trPr>
          <w:trHeight w:val="2846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企业发展概况</w:t>
            </w:r>
          </w:p>
        </w:tc>
        <w:tc>
          <w:tcPr>
            <w:tcW w:w="7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填企业成立和发展概况</w:t>
            </w:r>
          </w:p>
        </w:tc>
      </w:tr>
      <w:tr>
        <w:trPr>
          <w:trHeight w:val="3572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承担业务范围及专业方向</w:t>
            </w:r>
          </w:p>
        </w:tc>
        <w:tc>
          <w:tcPr>
            <w:tcW w:w="7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会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mail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络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mail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单位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二）企业法人营业执照副本复印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工程勘察设计等</w:t>
      </w:r>
      <w:r>
        <w:rPr/>
        <w:t>资质及其它资质证书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4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证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四）</w:t>
      </w:r>
      <w:r>
        <w:rPr/>
        <w:t>近三年企业经营收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营收入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五）近三年主要项目（业务）</w:t>
      </w:r>
      <w:r>
        <w:rPr/>
        <w:t>业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（业务）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（投资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六）</w:t>
      </w:r>
      <w:r>
        <w:rPr/>
        <w:t>企业信用体系建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74"/>
        <w:gridCol w:w="1908"/>
        <w:gridCol w:w="900"/>
        <w:gridCol w:w="229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是否建立信用体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通过评级的信用体系（行业、工商、税务、银行等并附证书复印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用体系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证单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中国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医药工程</w:t>
      </w:r>
      <w:r>
        <w:rPr>
          <w:rFonts w:ascii="宋体;SimSun" w:hAnsi="宋体;SimSun" w:cs="宋体;SimSun"/>
          <w:b/>
          <w:bCs/>
          <w:sz w:val="32"/>
          <w:szCs w:val="32"/>
        </w:rPr>
        <w:t>设计协会个人会员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23"/>
        <w:gridCol w:w="539"/>
        <w:gridCol w:w="181"/>
        <w:gridCol w:w="899"/>
        <w:gridCol w:w="361"/>
        <w:gridCol w:w="900"/>
        <w:gridCol w:w="2340"/>
      </w:tblGrid>
      <w:tr>
        <w:trPr>
          <w:trHeight w:val="680" w:hRule="exac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或回聘单位）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请人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54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236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协会意见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6498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6498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257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4:00Z</dcterms:created>
  <dc:creator>User</dc:creator>
  <dc:description/>
  <cp:keywords/>
  <dc:language>en-US</dc:language>
  <cp:lastModifiedBy>9312</cp:lastModifiedBy>
  <cp:lastPrinted>2013-03-26T14:18:00Z</cp:lastPrinted>
  <dcterms:modified xsi:type="dcterms:W3CDTF">2013-04-01T06:29:00Z</dcterms:modified>
  <cp:revision>6</cp:revision>
  <dc:subject/>
  <dc:title>                 编号：            </dc:title>
</cp:coreProperties>
</file>