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</w:rPr>
        <w:t>4</w:t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工程勘察企业业绩基本情况表</w:t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2203"/>
        <w:gridCol w:w="1159"/>
        <w:gridCol w:w="235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项目地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工程规模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复杂程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勘察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主体工程勘察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主要内容</w:t>
            </w:r>
          </w:p>
        </w:tc>
      </w:tr>
      <w:tr>
        <w:trPr>
          <w:trHeight w:val="20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注：申报企业必须对此材料真实性负责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工程勘察企业名称（盖章）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 xml:space="preserve">企业法定代表人或委托人签字：           联系人：           电话：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建设单位名称（盖章）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建设单位法定代表人或委托人签字：       联系人：           电话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10:00Z</dcterms:created>
  <dc:creator>wushanshan</dc:creator>
  <dc:description/>
  <cp:keywords/>
  <dc:language>en-US</dc:language>
  <cp:lastModifiedBy>9312</cp:lastModifiedBy>
  <dcterms:modified xsi:type="dcterms:W3CDTF">2013-06-27T02:39:00Z</dcterms:modified>
  <cp:revision>3</cp:revision>
  <dc:subject/>
  <dc:title/>
</cp:coreProperties>
</file>