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首届中国勘察设计行业摄影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作品编号（组委会填写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★</w:t>
      </w:r>
      <w:r>
        <w:rPr/>
        <w:t>请在认真阅读比赛细则后详细填写本表。请将以下所选项目前□打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9"/>
        <w:gridCol w:w="1190"/>
        <w:gridCol w:w="173"/>
        <w:gridCol w:w="1017"/>
        <w:gridCol w:w="400"/>
        <w:gridCol w:w="789"/>
        <w:gridCol w:w="770"/>
        <w:gridCol w:w="420"/>
        <w:gridCol w:w="1190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人物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工程建设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建设环境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传统文化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自然风光及风土人情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图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形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彩色数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黑白数码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手机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地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简介及创作意图（可另附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426"/>
        <w:gridCol w:w="471"/>
        <w:gridCol w:w="1797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者资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赛者单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所在行业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赛者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创作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另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创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名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相机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表、获奖情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赛者摄影活动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2:00Z</dcterms:created>
  <dc:creator>王纯</dc:creator>
  <dc:description/>
  <cp:keywords/>
  <dc:language>en-US</dc:language>
  <cp:lastModifiedBy>AAAUSER</cp:lastModifiedBy>
  <dcterms:modified xsi:type="dcterms:W3CDTF">2015-02-13T06:12:00Z</dcterms:modified>
  <cp:revision>2</cp:revision>
  <dc:subject/>
  <dc:title/>
</cp:coreProperties>
</file>